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b/>
          <w:b/>
          <w:sz w:val="32"/>
          <w:szCs w:val="32"/>
          <w:u w:val="single"/>
          <w:lang w:val="es-ES_tradnl"/>
        </w:rPr>
      </w:pPr>
      <w:r>
        <w:rPr>
          <w:b/>
          <w:sz w:val="32"/>
          <w:szCs w:val="32"/>
          <w:u w:val="single"/>
          <w:lang w:val="es-ES_tradnl"/>
        </w:rPr>
        <w:t>PSICOANÁLISIS Y CULTURA</w:t>
      </w:r>
    </w:p>
    <w:p>
      <w:pPr>
        <w:pStyle w:val="Normal"/>
        <w:jc w:val="center"/>
        <w:rPr>
          <w:b/>
          <w:b/>
          <w:sz w:val="32"/>
          <w:szCs w:val="32"/>
          <w:u w:val="single"/>
          <w:lang w:val="es-ES_tradnl"/>
        </w:rPr>
      </w:pPr>
      <w:r>
        <w:rPr>
          <w:b/>
          <w:sz w:val="32"/>
          <w:szCs w:val="32"/>
          <w:u w:val="single"/>
          <w:lang w:val="es-ES_tradnl"/>
        </w:rPr>
      </w:r>
    </w:p>
    <w:p>
      <w:pPr>
        <w:pStyle w:val="Normal"/>
        <w:jc w:val="center"/>
        <w:rPr>
          <w:b/>
          <w:b/>
          <w:sz w:val="32"/>
          <w:szCs w:val="32"/>
          <w:u w:val="single"/>
          <w:lang w:val="es-ES_tradnl"/>
        </w:rPr>
      </w:pPr>
      <w:r>
        <w:rPr>
          <w:b/>
          <w:sz w:val="32"/>
          <w:szCs w:val="32"/>
          <w:u w:val="single"/>
          <w:lang w:val="es-ES_tradnl"/>
        </w:rPr>
      </w:r>
    </w:p>
    <w:p>
      <w:pPr>
        <w:pStyle w:val="Normal"/>
        <w:jc w:val="center"/>
        <w:rPr>
          <w:b/>
          <w:b/>
          <w:sz w:val="32"/>
          <w:szCs w:val="32"/>
          <w:u w:val="single"/>
          <w:lang w:val="es-ES_tradnl"/>
        </w:rPr>
      </w:pPr>
      <w:r>
        <w:rPr>
          <w:b/>
          <w:sz w:val="32"/>
          <w:szCs w:val="32"/>
          <w:u w:val="single"/>
          <w:lang w:val="es-ES_tradnl"/>
        </w:rPr>
      </w:r>
    </w:p>
    <w:p>
      <w:pPr>
        <w:pStyle w:val="Normal"/>
        <w:ind w:firstLine="709"/>
        <w:rPr>
          <w:sz w:val="32"/>
          <w:szCs w:val="32"/>
          <w:lang w:val="es-ES_tradnl"/>
        </w:rPr>
      </w:pPr>
      <w:r>
        <w:rPr>
          <w:sz w:val="32"/>
          <w:szCs w:val="32"/>
          <w:lang w:val="es-ES_tradnl"/>
        </w:rPr>
        <w:t xml:space="preserve">El psicoanálisis creado por Freud, nació como una forma de terapéutica de las enfermedades mentales y lo sigue siendo. Quizá sea la más o la menos completa, o la más cara o la más barata, o la más larga o la más corta, quizá, todo esto dependerá de los objetivos y las condiciones que al iniciarlo tengan y se propongan el paciente y el psicoanalista y de lo que definamos como psicoanálisis y en qué nos basemos para hacer esa definición. Por ejemplo, si lo hacemos basándonos en la modalidad de su técnica, o en los objetivos a lograr independientemente de sus formas técnicas, o en la extrema complejidad de su teoría, incluso en las derivaciones de ella, nacidas todas de las diferentes corrientes surgidas a partir de los distintos momentos de la teoría original de Freud, desde sus diferentes discípulos y desde los diferentes discípulos de sus discípulos y de los discipulos de estos últimos y así, con un grado de discusión entre ellos unas veces acalorado y otras insuficiente. </w:t>
      </w:r>
    </w:p>
    <w:p>
      <w:pPr>
        <w:pStyle w:val="Normal"/>
        <w:ind w:firstLine="709"/>
        <w:rPr>
          <w:sz w:val="32"/>
          <w:szCs w:val="32"/>
          <w:lang w:val="es-ES_tradnl"/>
        </w:rPr>
      </w:pPr>
      <w:r>
        <w:rPr>
          <w:sz w:val="32"/>
          <w:szCs w:val="32"/>
          <w:lang w:val="es-ES_tradnl"/>
        </w:rPr>
        <w:t>De cualquier manera lo que sí podemos decir es que el psicoanálisis no es una sola cosa, no es una teoría estática y cerrada sino una abierta y dinámica, con un núcleo duro que le da identidad, y que obviamente también es discutible, es un movimiento con luchas ideológicas y políticas (las que a veces y lamentablemente se confunden entre sí), son diferentes formas más o menos estrictas de abordar con la palabra a un paciente con patología psíquica en la búsqueda de hacerle conocer su inconsciente o lo que se pueda de él, y que esa forma dependerá en parte del tipo de patología de cada persona, de las posibilidades en todo sentido de paciente y terapeuta y de la formación e ideología psicoanalítica del terapeuta. Siguiendo el derrotero marcado por Freud, la teoría deberá partir de la experiencia clínica para luego llegar a sus conclusiones teóricas.</w:t>
      </w:r>
    </w:p>
    <w:p>
      <w:pPr>
        <w:pStyle w:val="Normal"/>
        <w:ind w:firstLine="709"/>
        <w:rPr>
          <w:sz w:val="32"/>
          <w:szCs w:val="32"/>
          <w:lang w:val="es-ES_tradnl"/>
        </w:rPr>
      </w:pPr>
      <w:r>
        <w:rPr>
          <w:sz w:val="32"/>
          <w:szCs w:val="32"/>
          <w:lang w:val="es-ES_tradnl"/>
        </w:rPr>
        <w:t xml:space="preserve">En ese sentido el psicoanálisis no es muy diferente a los otros saberes, a las otras disciplinas científicas, es una más de éstas, no es una especialidad médica, ni de la psicología, ni de la lingüística, ni de la sociología, ni de la biología, aunque se nutra de todas ellas. Nace de la medicina pero se independiza de ella, entra en la psicología pero no forma parte de la psicología tradicional, tiene una teoría del funcionamiento psíquico propia y principalmente produce un hecho práctico, es una terapéutica de las afecciones mentales y del padecimiento humano. No considera que tiene en su poder la verdad, sí que posee pequeñas verdades más o menos fundamentadas, quizás muy bien y muy seriamente fundamentadas, y tiene además una permanente intención de llegar a nuevos niveles de verdad, como cualquier ciencia, pero partiendo de la aceptación de una ignorancia básica sobre este universo, de aquello que nos rodea y de nosotros mismos. Tampoco es demasiado diferente respecto de las otras terapéuticas, es una más de ellas aunque no es única ni siempre la misma, tiene muchas variedades, formas y hasta objetivos según el problema con el que se enfrente y con qué aspiraciones lo haga. Quizá se diferencie más en lo importante de la complejidad de su teoría que permite todo aquello y en el hecho de que además expande su influencia sobre otras ciencias, las artes plásticas, la literatura, el cine, la filosofía y demás.  </w:t>
      </w:r>
    </w:p>
    <w:p>
      <w:pPr>
        <w:pStyle w:val="Normal"/>
        <w:ind w:firstLine="709"/>
        <w:rPr>
          <w:sz w:val="32"/>
          <w:szCs w:val="32"/>
          <w:lang w:val="es-ES_tradnl"/>
        </w:rPr>
      </w:pPr>
      <w:r>
        <w:rPr>
          <w:sz w:val="32"/>
          <w:szCs w:val="32"/>
          <w:lang w:val="es-ES_tradnl"/>
        </w:rPr>
        <w:t>Voy a centrarme únicamente en ciertos aspectos de la teoría psicoanalítica, únicamente de la freudiana, que es la que mejor conozco y con la que en general concuerdo, respecto de la evolución del psiquismo del sujeto y sus avatares hasta llegar a ser social. Quizá en mi forma de interpretarla y de relacionar sus distintas partes entre sí esté mi originalidad. Luego señalaré algunos problemas del sujeto en la cultura y más tarde dificultades de la cultura misma. Hablaré también de ciertas hipótesis, llamadas “míticas” por Freud mismo, autoironizándose, que él expuso sobre el origen de esa cultura. A partir de ahí a lo mejor pueda comenzar a aventurarme a pensar algo sobre el futuro del psicoanálisis en la cultura y aún el de esta misma, por lo menos la forma que considero freudiana de ver sus problemas.</w:t>
      </w:r>
    </w:p>
    <w:p>
      <w:pPr>
        <w:pStyle w:val="Normal"/>
        <w:ind w:firstLine="709"/>
        <w:rPr/>
      </w:pPr>
      <w:r>
        <w:rPr>
          <w:sz w:val="32"/>
          <w:szCs w:val="32"/>
          <w:lang w:val="es-ES_tradnl"/>
        </w:rPr>
        <w:t xml:space="preserve">  </w:t>
      </w:r>
      <w:r>
        <w:rPr>
          <w:sz w:val="32"/>
          <w:szCs w:val="32"/>
          <w:lang w:val="es-ES_tradnl"/>
        </w:rPr>
        <w:t>Muchos años atrás, alrededor de 1920, Freud, a partir de la observación de ciertos hechos: por ejemplo el juego de ciertos niños pequeños que comienzan a reconocer a la madre como alguien diferente de él y del que dependen absolutamente por lo menos para obtener placer, en esos juegos le llama la atención el que buscan representar por lo común más lo doloroso de la ida de su madre que el dominio (posible en el juego) sobre su vuelta; de los sueños producidos en las llamadas neurosis traumáticas, en los que se repiten obsesivamente el mismo hecho traumático y su angustia concomitante contradiciendo obviamente al placer de haberse salvado; de las tendencias casi irreversibles de ciertos pacientes en su vida a repetir hechos traumáticos; también en la oposición franca de muchos personas de salir de un lugar de sufrimiento pese a conseguirse en el tratamiento abrir una puerta para ello, y otros más, e influenciado probablemente por el intento de explicarse también  hechos repetitivos terribles de la humanidad (las guerras, por ejemplo, había terminado hacía muy poco la primera guerra mundial), Freud pensó que a la base teórica con la que hasta ahora se manejaba había que agregarle elementos. Había algún principio de la conducta humana que era anterior al del placer y que iba más allá de él y que demasiadas  veces lo superaba.</w:t>
      </w:r>
    </w:p>
    <w:p>
      <w:pPr>
        <w:pStyle w:val="Normal"/>
        <w:ind w:firstLine="709"/>
        <w:rPr>
          <w:sz w:val="32"/>
          <w:szCs w:val="32"/>
          <w:lang w:val="es-ES_tradnl"/>
        </w:rPr>
      </w:pPr>
      <w:r>
        <w:rPr>
          <w:sz w:val="32"/>
          <w:szCs w:val="32"/>
          <w:lang w:val="es-ES_tradnl"/>
        </w:rPr>
        <w:t>Teoriza entonces sobre el origen de la vida, piensa que ésta surgió en un determinado momento porque “fuerzas inimaginables” y por transformaciones químicas (actualmente más imaginadas) y condiciones especiales, se transformó lo que era inorgánico en orgánico. Este cambio, llevado por el principio de inercia del movimiento universal, condujo inmediatamente a la vuelta a lo inorgánico, su estado anterior. Pero aquellas condiciones persistían, se volvió a producir el fenómeno y la vida se prolongó, ocurrieron otras cosas, hubo otros estímulos, que también generaron tendencias a volver al estado anterior pero ya no sólo el de la vuelta a lo inorgánico sino también a un estado anterior, ahora orgánico. Se originó la vida y el principio de inercia se fue introduciendo en los seres vivos, de dos maneras, una como la original, la vuelta a lo inorgánico, y otra, como fruto de las marcas dejadas por las experiencias de la vida, a repetirlas. Como las repeticiones no se consiguen nunca totalmente sino sólo parecidos de ellas y como la cantidad de variables son inmensas y por eso y pese a todo suceden siempre cosas nuevas, las tendencias a repetir fenómenos de la vida se acrecienta, crece geométricamente, se introduce en los seres vivos como tendencia que al interiorizarse toma el nombre de instintos. Éstos entonces especialmente son dos: el primero y fundamental, el de volver a lo inorgánico (todo ser vivo, muere) lo llama entonces instinto de muerte; y los de vida, el de repetir hechos gratos de la vida. Los dos tienden a repetir un estado anterior, se oponen en la índole del estado anterior que buscan repetir. Pero no sólo sucede eso, se mezclan, esa es la forma de lucha entre sí, el mundo de la vida es violento y es necesario a veces matar para vivir, los instintos de vida y muerte se unen de diversas maneras para expresar esa violencia repetitiva en el instinto animal. Los instintos de vida nacen de las experiencias que suceden en la vida, la información. De la muerte no se tiene experiencia propia, por eso los de muerte se mezclan con los de vida, usan estas huellas dejadas por la vida en el individuo para poder llegar lo más pronto posible a su objetivo fundamental que es la inercia total, rota por la existencia de la vida. Los instintos de vida tienen un objetivo relacionado con las experiencias de la vida, en esa contradicción se marca la lucha, ganada siempre al final por aquello que llamamos muerte, en lo individual. La lucha es la vida.</w:t>
      </w:r>
    </w:p>
    <w:p>
      <w:pPr>
        <w:pStyle w:val="Normal"/>
        <w:ind w:firstLine="709"/>
        <w:rPr>
          <w:sz w:val="32"/>
          <w:szCs w:val="32"/>
          <w:lang w:val="es-ES_tradnl"/>
        </w:rPr>
      </w:pPr>
      <w:r>
        <w:rPr>
          <w:sz w:val="32"/>
          <w:szCs w:val="32"/>
          <w:lang w:val="es-ES_tradnl"/>
        </w:rPr>
        <w:t xml:space="preserve">El ser humano no escapa a esto, simplemente todo en él es más complejo. Trataremos de describirlo sabiendo la cantidad de cosas que nos hemos salteado para llegar a él (que como ustedes ven trascienden al psicoanálisis y a la medicina, y se introduce en temas que en apariencia no le corresponderían, pero que no le hacen perder la coherencia original, por el contrario, resultan apoyaturas teóricas, más allá de que muchas de ellas no se puedan comprobar, como tantas cosas). </w:t>
      </w:r>
    </w:p>
    <w:p>
      <w:pPr>
        <w:pStyle w:val="Normal"/>
        <w:ind w:firstLine="709"/>
        <w:rPr>
          <w:sz w:val="32"/>
          <w:szCs w:val="32"/>
          <w:lang w:val="es-ES_tradnl"/>
        </w:rPr>
      </w:pPr>
      <w:r>
        <w:rPr>
          <w:sz w:val="32"/>
          <w:szCs w:val="32"/>
          <w:lang w:val="es-ES_tradnl"/>
        </w:rPr>
        <w:t xml:space="preserve">Decía que vamos a describir el proceso que explica Freud en el hombre entonces. Partiré del nacimiento, de la inermidad inicial del ser humano para sobrevivir (con inscripciones en él provenientes de la experiencia de la especie, a las que llama protofantasías, “lo más parecido a los instintos de los animales”), la necesidad de las vivencias de satisfacción para satisfacer sus pulsiones de autoconservación (parte de las de vida) y las que se van a montar sobre ellas, las sexuales (el Eros por excelencia). Sobre el alimento materno se activará la zona erógena boca y el chupeteo del pezón y sus sucedáneos, con ello también el principio del placer. La pulsión de muerte se abreaccionará primero a través del grito y el pataleo incoordinado y luego, cuando se logre el dominio muscular, como forma de agresión al objeto al que podrá expresarle luego su odio y su sadismo desde el momento que se entere de que esa agresión duele en su propio cuerpo (el sádico es un masoquista que disfruta identificándose con el dolor del otro, después que sabe que éste lo siente, por experiencia propia). Al ser trasladada hacia fuera la pulsión de muerte cambiará de nombre, será pulsión de agresión o destrucción. El sujeto intentará luego retener al objeto al tomar conciencia de su dependencia de él para lograr el placer, aunque se incluya en esto su sufrimiento. En la etapa oral era aún peor, el amar se expresaba en el comer al objeto (modelo de la identificación), lo que obviamente incluye su muerte (el canibalismo fue una costumbre de los seres primitivos, lo sigue siendo en parte en alguna etapa de los niños, quizás más sentida como miedo que como deseo en niños ya con lenguaje, habiéndola entonces contrainvestido; y también de algunos adultos, claro que de manera simbólica). Al llegar al predominio de la zona erógena fálica, con un lenguaje adquirido ya con cierta riqueza, no sólo con sustantivos y adjetivos sino con relaciones lógicas más complejas que le permiten llegar a cierto nivel de conclusiones y pudiendo decidir con él ciertos niveles de acción, el objeto es definitivamente reconocido como tal y como fuente principal del placer. Se descubre también la existencia de diferencias de sexos entre los objetos (si bien para el niño y la niña estas diferencias resultan en un principio más bien como la de seres que ya han sido castigados con la castración y seres a los que esto podría llegarle a suceder), se comprende con mayor precisión el lugar real del padre en la casa y la identificación con él para el varoncito (al que a partir de ahora me referiré fundamentalmente para disminuir mi discurso en grado de complejidad y tiempo) toma el matiz hostil que proviene de la pulsión sexual que le exige exclusividad con el objeto, y que descubre en esa época el hecho de que nada menos que su querido padre es el verdadero poseedor, por lo menos de la manera que ahora desea poseerlo él (al objeto, la madre). Teme entonces la castración de su falo pletórico de sensaciones placenteras a su sólo roce, por lo tanto extremadamente valioso y prototipo de ahí en más de lo valioso en la vida. </w:t>
      </w:r>
    </w:p>
    <w:p>
      <w:pPr>
        <w:pStyle w:val="Normal"/>
        <w:ind w:firstLine="709"/>
        <w:rPr>
          <w:sz w:val="32"/>
          <w:szCs w:val="32"/>
          <w:lang w:val="es-ES_tradnl"/>
        </w:rPr>
      </w:pPr>
      <w:r>
        <w:rPr>
          <w:sz w:val="32"/>
          <w:szCs w:val="32"/>
          <w:lang w:val="es-ES_tradnl"/>
        </w:rPr>
        <w:t xml:space="preserve">Aquella posibilidad de perderlo existe, además de por las amenazas de que fue objeto como consecuencia de su masturbación y curiosidad infantil, lo confirmó en la realidad (vio en algún momento llevado por su su afán de saber propio y sus protofantasías filogenéticas el genital femenino y la escena sexual entre los padres, que Freud llama “escena primaria”) y dada además la característica erótica predominantemente fálica de esa época dramática de su vida. </w:t>
      </w:r>
    </w:p>
    <w:p>
      <w:pPr>
        <w:pStyle w:val="Normal"/>
        <w:ind w:firstLine="709"/>
        <w:rPr>
          <w:sz w:val="32"/>
          <w:szCs w:val="32"/>
          <w:lang w:val="es-ES_tradnl"/>
        </w:rPr>
      </w:pPr>
      <w:r>
        <w:rPr>
          <w:sz w:val="32"/>
          <w:szCs w:val="32"/>
          <w:lang w:val="es-ES_tradnl"/>
        </w:rPr>
        <w:t xml:space="preserve">Ese conflicto no lo puede superar, ni desde un punto de vista psíquico ni menos aún biológico (no tiene posibilidades de ser la pareja sexual de su madre, ni de enfrentarse con el padre). La sexualidad infantil sucumbe, se instala el superyó en el aparato psíquico como monumento conmemorativo de ella y como consecuencia de la identificación secundaria (hostil) con el padre, también como representante de la cultura y sus represiones  básicas dentro del aparato (el incesto y el parricidio), se termina de erigir la represión primaria de la sexualidad infantil generando la amnesia infantil y cambiando el afecto respecto de todo lo sucedido durante esa época de la vida, en especial los sucesos que generaron fijaciones previas, las que ahora toman una tonalidad edípica que se les suma </w:t>
      </w:r>
      <w:r>
        <w:rPr>
          <w:i/>
          <w:sz w:val="32"/>
          <w:szCs w:val="32"/>
          <w:lang w:val="es-ES_tradnl"/>
        </w:rPr>
        <w:t>a posteriori.</w:t>
      </w:r>
      <w:r>
        <w:rPr>
          <w:sz w:val="32"/>
          <w:szCs w:val="32"/>
          <w:lang w:val="es-ES_tradnl"/>
        </w:rPr>
        <w:t xml:space="preserve"> Lo que era placentero pasa a producir asco, vergüenza o culpa, el deseo original del objeto produce angustia de castración. Luego de este tormentoso período de la vida que Freud llamó complejo de Edipo (“el mayor trauma de toda la sexualidad infantil”) en homenaje al drama escrito por Sófocles sobre ese mito griego, se pasará a un período de latencia, en el que el vínculo con los padres entrará en un período de paz a costa de que el niño recortará su pulsión resignando su posibilidad de satisfacción plena, cambiándola por una atemperada, llamada ternura, además de aparecer la amistad, los llamados sentimientos sociales, afectos fundamentales para la entrada en la cultura, para poder pasar a ser, ser social. </w:t>
      </w:r>
    </w:p>
    <w:p>
      <w:pPr>
        <w:pStyle w:val="Normal"/>
        <w:ind w:firstLine="709"/>
        <w:rPr>
          <w:sz w:val="32"/>
          <w:szCs w:val="32"/>
          <w:lang w:val="es-ES_tradnl"/>
        </w:rPr>
      </w:pPr>
      <w:r>
        <w:rPr>
          <w:sz w:val="32"/>
          <w:szCs w:val="32"/>
          <w:lang w:val="es-ES_tradnl"/>
        </w:rPr>
        <w:t xml:space="preserve">Durante este período de latencia es cuando más se educa y prepara al sujeto entonces, siempre con la meta de reforzar el dominio pulsional que está sostenido básicamente por la represión primaria. Se lo socializa, tiene vínculos asexuados, que sin embargo guardan algo de aquélla sexualidad infantil ya reprimida, pero aún cercana, son los amigos entrañables de esa época, vínculos con celos y demás, en general más domeñados, y en los que pueden intervenir la curiosidad infantil con algunos escarceos más o menos cercanos a lo sexual corporal. </w:t>
      </w:r>
    </w:p>
    <w:p>
      <w:pPr>
        <w:pStyle w:val="Normal"/>
        <w:ind w:firstLine="709"/>
        <w:rPr/>
      </w:pPr>
      <w:r>
        <w:rPr>
          <w:sz w:val="32"/>
          <w:szCs w:val="32"/>
          <w:lang w:val="es-ES_tradnl"/>
        </w:rPr>
        <w:t>Al llegar a la adolescencia es como si aquella tormenta del período edípico resurgiera tal cual, sólo que la imposibilidad biológica ya no está, sí está la debilidad psíquica producto de la represión sin solución del conflicto. Las angustias de castración en el varón y de temor a la pérdida de amor en la niña dominan el panorama. Se puede entonces incrementar tanto la represión como la tendencia a la acción, siendo la historia previa de cada uno la determinante de los hechos. Es nuevamente una época conflictiva pero a su vez la de la definitiva independencia del sujeto respecto de sus padres y la decisiva entrada en la vida adulta y pasaje a lo social. Es una etapa, la de la adolescencia, en la que las cantidades en pugna se incrementan y en las que se pueden solidificar las fijaciones previas generando patología, más o menos rígida, más o menos fugaz, más o menos sintomática, más o menos omnipotente, y demás.</w:t>
      </w:r>
    </w:p>
    <w:p>
      <w:pPr>
        <w:pStyle w:val="Normal"/>
        <w:ind w:firstLine="709"/>
        <w:rPr>
          <w:sz w:val="32"/>
          <w:szCs w:val="32"/>
          <w:lang w:val="es-ES_tradnl"/>
        </w:rPr>
      </w:pPr>
      <w:r>
        <w:rPr>
          <w:sz w:val="32"/>
          <w:szCs w:val="32"/>
          <w:lang w:val="es-ES_tradnl"/>
        </w:rPr>
        <w:t>Cuando el sujeto entra en la cultura lo hace siempre con un modelo que surge de aquél complejo de Edipo infantil reprimido. Por un lado se agrupa en torno a un líder y se identifica con sus “hermanos”, busca pertenecer a un grupo que le da identidad (se identifica con los miembros del grupo) y obedece más o menos ciegamente al líder de ese grupo que puede ser una persona al principio, pero luego una idea que surja de esa persona, o de los demás, o de él mismo. También conspira contra el líder, busca ocupar su lugar. Así funcionan las agrupaciones humanas, más o menos chicas, más o menos grandes, más o menos espontáneas, más o menos institucionalizadas. Con matices propios de cada una repiten esa estructura básica nacida en su propia historia. En todas ellas se pondrá límites a la pulsión, tanto a la sexual como a la de destrucción, muchas veces esto se consigue, muchas veces no, pero la lucha es constante y perdura. Lo que está siempre inconsciente e impedido es el incesto y el parricidio pese a su pugna desesperada por satisfacerse y a conseguirlo en todo caso de una manera simbólica, más o menos sutil, más o menos grosera. El mundo de las fantasías detrás de los síntomas y demás retornos de lo reprimido lo demuestra, a veces también los hechos sociales. La historia lo corrobora, también estas continuas luchas pulsionales y sus diferentes momentos diría que institucionalizados (el carnaval, las fiestas tradicionales e incluso las guerras, son períodos en los que se permiten socialmente la liberación pulsional, la sexual y la de muerte, en distintas proporciones y formas).</w:t>
      </w:r>
    </w:p>
    <w:p>
      <w:pPr>
        <w:pStyle w:val="Normal"/>
        <w:ind w:firstLine="709"/>
        <w:rPr>
          <w:sz w:val="32"/>
          <w:szCs w:val="32"/>
          <w:lang w:val="es-ES_tradnl"/>
        </w:rPr>
      </w:pPr>
      <w:r>
        <w:rPr>
          <w:sz w:val="32"/>
          <w:szCs w:val="32"/>
          <w:lang w:val="es-ES_tradnl"/>
        </w:rPr>
        <w:t xml:space="preserve">Freud se pregunta el porqué de todo esto en la conducta humana, lo hace desde esta interpretación de su funcionamiento hecha a partir del intento de comprensión de su sufrimiento psíquico y de sus distintas formas de lo que llamamos su patología, de lo enraizado de ella y de lo difícil de su cambio. Teoriza, se apoya en Darwin, en la teoría de la evolución y en otros, como Robertson Smith y demás. Describe las conductas de lo que serían las hordas primitivas de los primeros hominídeos y trata de precisar el momento y el porqué de la generación de la cultura. Escribe </w:t>
      </w:r>
      <w:r>
        <w:rPr>
          <w:i/>
          <w:sz w:val="32"/>
          <w:szCs w:val="32"/>
          <w:lang w:val="es-ES_tradnl"/>
        </w:rPr>
        <w:t>Tótem y Tabú</w:t>
      </w:r>
      <w:r>
        <w:rPr>
          <w:sz w:val="32"/>
          <w:szCs w:val="32"/>
          <w:lang w:val="es-ES_tradnl"/>
        </w:rPr>
        <w:t xml:space="preserve"> (1913) (mi ordenamiento de esta exposición freudiana me doy cuenta que es más lógico que cronológico), expone lo que considera humano, que no se ciñe a la aparición del lenguaje como única causa por lo menos, sino a consecuencias producidas a partir de él, pero necesarias para que se genere el andamiaje de la cultura, sus bienes y sus males.</w:t>
      </w:r>
    </w:p>
    <w:p>
      <w:pPr>
        <w:pStyle w:val="Normal"/>
        <w:ind w:firstLine="709"/>
        <w:rPr>
          <w:sz w:val="32"/>
          <w:szCs w:val="32"/>
          <w:lang w:val="es-ES_tradnl"/>
        </w:rPr>
      </w:pPr>
      <w:r>
        <w:rPr>
          <w:sz w:val="32"/>
          <w:szCs w:val="32"/>
          <w:lang w:val="es-ES_tradnl"/>
        </w:rPr>
        <w:t xml:space="preserve">Utiliza la descripción darwiniana de las hordas de monos más evolucionados que son conducidas por un jefe que es el que decide la acción de todos, posee a las hembras y mata o echa a los hijos mayores que comienzan a rebelársele hasta que alguno lo mata a él y ocupa su lugar siguiendo el ciclo. Esto lo relaciona con los estudios sobre el totemismo y el banquete totémico, teniendo como base lo que descubre en las fantasías inconscientes de sus pacientes. </w:t>
      </w:r>
    </w:p>
    <w:p>
      <w:pPr>
        <w:pStyle w:val="Normal"/>
        <w:ind w:firstLine="709"/>
        <w:rPr>
          <w:sz w:val="32"/>
          <w:szCs w:val="32"/>
          <w:lang w:val="es-ES_tradnl"/>
        </w:rPr>
      </w:pPr>
      <w:r>
        <w:rPr>
          <w:sz w:val="32"/>
          <w:szCs w:val="32"/>
          <w:lang w:val="es-ES_tradnl"/>
        </w:rPr>
        <w:t xml:space="preserve">Hipotetiza: En algún momento ese comportamiento instintivo en muchas de estas hordas ya con cierto nivel de lenguaje cambió, algunos de los hermanos echados por el padre omnipotente se unieron y ayudados con el invento de algún arma se rebelaron todos contra él, el padre admirado y odiado. Lo mataron. Se lo comieron. Luego vino un período de desorden en el que las hembras tomaron el poder (el matriarcado), los hijos una vez muerto el padre y descargado su odio, quedaron con la nostalgia y admiración que sentían por él, lo erigieron en su psiquismo, vio la luz el superyó y con él el género humano, se prohibieron entre ellos la posesión de las mujeres de la horda (madre y hermanas) y nació la exogamia. Esa alianza fraterna que se formó como consecuencia de ese asesinato sería entonces el origen de la sociedad con una ley interior de prohibición de la repetición instintiva (lo reprimido pasó entonces a ser el incesto y el parricidio). Por desplazamiento se instauró el tótem, un animal temido y querido del que se piensa que se desciende, representante simbólico del padre asesinado, origen de las religiones, y al que cada tanto se lo mata y devora en una fiesta totémica conmemorativa de aquellos hechos dramáticos. </w:t>
      </w:r>
    </w:p>
    <w:p>
      <w:pPr>
        <w:pStyle w:val="Normal"/>
        <w:ind w:firstLine="709"/>
        <w:rPr>
          <w:sz w:val="32"/>
          <w:szCs w:val="32"/>
          <w:lang w:val="es-ES_tradnl"/>
        </w:rPr>
      </w:pPr>
      <w:r>
        <w:rPr>
          <w:sz w:val="32"/>
          <w:szCs w:val="32"/>
          <w:lang w:val="es-ES_tradnl"/>
        </w:rPr>
        <w:t>La secuencia de esta historia no es comprobable, pero tampoco es imposible, Freud la toma también como a una construcción lógica de las que suele hacer en su práctica clínica tratando de reconstruir los hechos de la sexualidad infantil del paciente (la “verdad histórica”, diferenciándola de la verdad material) con datos que se unen en una lógica hecha a partir de las historias que se repiten en sus pacientes en la transferencia y demás productos del inconsciente, más o menos simbolizadas por las palabras. Lo que sí se ve es la repetición de esa historia entre el hijo y el padre y el funcionamiento del ser humano en las masas, eso sí es comprobable y observable y hasta previsible, como estructura de funcionamiento de los grupos humanos, hasta los más sofisticados.</w:t>
      </w:r>
    </w:p>
    <w:p>
      <w:pPr>
        <w:pStyle w:val="Normal"/>
        <w:ind w:firstLine="709"/>
        <w:rPr>
          <w:sz w:val="32"/>
          <w:szCs w:val="32"/>
          <w:lang w:val="es-ES_tradnl"/>
        </w:rPr>
      </w:pPr>
      <w:r>
        <w:rPr>
          <w:sz w:val="32"/>
          <w:szCs w:val="32"/>
          <w:lang w:val="es-ES_tradnl"/>
        </w:rPr>
        <w:t xml:space="preserve">La cultura está edificada entonces sobre la sofocación instintual  (ese es uno de sus malestares) que en el hombre lleva el nombre de pulsional por la capacidad de éste, a partir de la existencia en él del lenguaje de las palabras como significantes de significados que otorgan la posibilidad de las relaciones lógicas entre las representaciones y con eso la de poder cambiar en algo la acción a realizar. Aunque en el fondo no lo consiga en demasía pese a sus intenciones racionales conscientes. La historia dramática del complejo de Edipo y la sexualidad infantil previa el ser humano la carga en su mochila y la lleva donde vaya con su particularidad individual, es cierto, pero con una universalidad estructural. </w:t>
      </w:r>
    </w:p>
    <w:p>
      <w:pPr>
        <w:pStyle w:val="Normal"/>
        <w:ind w:firstLine="709"/>
        <w:rPr>
          <w:sz w:val="32"/>
          <w:szCs w:val="32"/>
          <w:lang w:val="es-ES_tradnl"/>
        </w:rPr>
      </w:pPr>
      <w:r>
        <w:rPr>
          <w:sz w:val="32"/>
          <w:szCs w:val="32"/>
          <w:lang w:val="es-ES_tradnl"/>
        </w:rPr>
        <w:t>La posibilidad de satisfacción pulsional entonces es limitada. La sexualidad, en cuanto se acerca o se parece a la infantil edípica es vuelta a reprimir o por el contrario puede a veces llegar a la acción de una manera llamada quizás impropiamente perversa (en algunos casos sí, en otros no, la paidofilia y el negocio montado alrededor de ello es una de las cosas más negras de la sexualidad humana, una verdadera perversidad) esto último podemos decir que varía según las épocas y sus costumbres en más o en menos. El aumento de la represión y la angustia generan a su vez inhibiciones en la conquista del objeto a la par que aumentan las presiones sociales para la lucha por el poder (sobre los objetos, los otros individuos, los objetos sexuales) por lo que muchas veces se buscan ayudas químicas que en parte alivian y en parte aumentan las tensiones. Esto es también producto y causa del malestar.</w:t>
      </w:r>
    </w:p>
    <w:p>
      <w:pPr>
        <w:pStyle w:val="Normal"/>
        <w:ind w:firstLine="709"/>
        <w:rPr>
          <w:sz w:val="32"/>
          <w:szCs w:val="32"/>
          <w:lang w:val="es-ES_tradnl"/>
        </w:rPr>
      </w:pPr>
      <w:r>
        <w:rPr>
          <w:sz w:val="32"/>
          <w:szCs w:val="32"/>
          <w:lang w:val="es-ES_tradnl"/>
        </w:rPr>
        <w:t>Pero quizá más complejo es el destino de la pulsión destructiva (antisocial) y la de muerte (social). En ella se encierran varias paradojas que generan no sólo un malestar sino un peligro para el destino de la humanidad toda.</w:t>
      </w:r>
    </w:p>
    <w:p>
      <w:pPr>
        <w:pStyle w:val="Normal"/>
        <w:ind w:firstLine="709"/>
        <w:rPr>
          <w:sz w:val="32"/>
          <w:szCs w:val="32"/>
          <w:lang w:val="es-ES_tradnl"/>
        </w:rPr>
      </w:pPr>
      <w:r>
        <w:rPr>
          <w:sz w:val="32"/>
          <w:szCs w:val="32"/>
          <w:lang w:val="es-ES_tradnl"/>
        </w:rPr>
        <w:t xml:space="preserve">Decíamos que los sentimientos sociales y la sublimación, pilares y origen de lo social, surgen de la transformación de la pulsión sexual, son resultado de ello. A su vez la pulsión sexual es opuesta en sus fines a la pulsión de muerte, sin embargo en toda sexualidad hay una cuota de violencia y en la misma sublimación la hay. Al ser “descabezada”, inhibida en su fin, la pulsión sexual generadora de la cultura tiene en sí misma un plus de pulsión de destrucción. Por ejemplo: La bomba atómica es una sublimación creada por el hombre, nos guste o no. Auschwitz y sus similares también. Con aquella sola nomás ya se puede destruir el planeta y esto no es un delirio, un deseo o un sueño, es factible, es más, por las razones que fueren ya se ha practicado, se la ha arrojado sobre ciudades indefensas. </w:t>
      </w:r>
    </w:p>
    <w:p>
      <w:pPr>
        <w:pStyle w:val="Normal"/>
        <w:ind w:firstLine="709"/>
        <w:rPr>
          <w:sz w:val="32"/>
          <w:szCs w:val="32"/>
          <w:lang w:val="es-ES_tradnl"/>
        </w:rPr>
      </w:pPr>
      <w:r>
        <w:rPr>
          <w:sz w:val="32"/>
          <w:szCs w:val="32"/>
          <w:lang w:val="es-ES_tradnl"/>
        </w:rPr>
        <w:t xml:space="preserve">Sin poner un ejemplo tan extremo, que por otro lado marcó el principio de una nueva época respecto de los logros que se iban a conseguir con la razón y dio origen a una nueva manera de pensarla o de criticarla, la llamada postmodernidad, la industria, que actualmente es la que más marca la diferencia entre los países ricos y los pobres del planeta, con su tremenda importancia para la vida actual, ha generado un calentamiento del planeta por una producción extra de anhídrido carbónico y una paulatina disminución de las fuentes de oxígeno que no sabemos hasta dónde llegará en sus consecuencias. </w:t>
      </w:r>
    </w:p>
    <w:p>
      <w:pPr>
        <w:pStyle w:val="Normal"/>
        <w:ind w:firstLine="709"/>
        <w:rPr>
          <w:sz w:val="32"/>
          <w:szCs w:val="32"/>
          <w:lang w:val="es-ES_tradnl"/>
        </w:rPr>
      </w:pPr>
      <w:r>
        <w:rPr>
          <w:sz w:val="32"/>
          <w:szCs w:val="32"/>
          <w:lang w:val="es-ES_tradnl"/>
        </w:rPr>
        <w:t xml:space="preserve">Por ahora no podemos augurar que sean nada buenas. </w:t>
      </w:r>
    </w:p>
    <w:p>
      <w:pPr>
        <w:pStyle w:val="Normal"/>
        <w:ind w:firstLine="709"/>
        <w:rPr/>
      </w:pPr>
      <w:r>
        <w:rPr>
          <w:sz w:val="32"/>
          <w:szCs w:val="32"/>
          <w:lang w:val="es-ES_tradnl"/>
        </w:rPr>
        <w:t xml:space="preserve">Así que en estos ejemplos, de los que podríamos buscar muchos más y los encontraríamos por cierto, vemos la peor de las paradojas. La cultura, producto del desarrollo de la humanidad y de la que en parte podemos enorgullecernos pese a todos sus defectos, tiene en sus manos el poder de la autodestrucción del género humano que la creó. Quizás éste sea el más profundo malestar. El psicoanálisis creado por Freud ya hizo la denuncia hace mucho tiempo, la descripción metapsicológica de la existencia del inconsciente y su funcionamiento fue la más compleja y clara que se ha hecho, y es la principal crítica a la razón de la Modernidad, a la de Descartes, Kant y el mismo Hegel, no obstante lo que busca no es burlarse de ella ni denostarla sino acrecentar su saber con el conocimiento de las bases inconscientes pulsionales del individuo. Tiene además un método para hacerlo en cada ser individual y una comprensión del funcionamiento cultural a través de su teoría. Esta denuncia pese a los avances logrados no ha sido lo suficientemente escuchada. El psicoanálisis deberá gritar con toda su fuerza entonces, pues el peligro está cada vez más cerca. </w:t>
      </w:r>
    </w:p>
    <w:p>
      <w:pPr>
        <w:pStyle w:val="Normal"/>
        <w:ind w:firstLine="709"/>
        <w:rPr>
          <w:sz w:val="32"/>
          <w:szCs w:val="32"/>
          <w:lang w:val="es-ES_tradnl"/>
        </w:rPr>
      </w:pPr>
      <w:r>
        <w:rPr>
          <w:sz w:val="32"/>
          <w:szCs w:val="32"/>
          <w:lang w:val="es-ES_tradnl"/>
        </w:rPr>
        <w:t>¿Lo logrará?</w:t>
      </w:r>
    </w:p>
    <w:p>
      <w:pPr>
        <w:pStyle w:val="Normal"/>
        <w:ind w:firstLine="709"/>
        <w:rPr>
          <w:sz w:val="32"/>
          <w:szCs w:val="32"/>
          <w:lang w:val="es-ES_tradnl"/>
        </w:rPr>
      </w:pPr>
      <w:r>
        <w:rPr>
          <w:sz w:val="32"/>
          <w:szCs w:val="32"/>
          <w:lang w:val="es-ES_tradnl"/>
        </w:rPr>
      </w:r>
    </w:p>
    <w:p>
      <w:pPr>
        <w:pStyle w:val="Normal"/>
        <w:ind w:left="4956" w:firstLine="709"/>
        <w:rPr>
          <w:b/>
          <w:b/>
          <w:sz w:val="32"/>
          <w:szCs w:val="32"/>
          <w:lang w:val="es-ES_tradnl"/>
        </w:rPr>
      </w:pPr>
      <w:r>
        <w:rPr>
          <w:b/>
          <w:sz w:val="32"/>
          <w:szCs w:val="32"/>
          <w:lang w:val="es-ES_tradnl"/>
        </w:rPr>
        <w:t>JOSÉ LUIS VALL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37:00Z</dcterms:created>
  <dc:creator>Jose Luis Valls</dc:creator>
  <dc:description/>
  <cp:keywords/>
  <dc:language>en-US</dc:language>
  <cp:lastModifiedBy>Jose Luis Valls</cp:lastModifiedBy>
  <cp:lastPrinted>2008-10-06T01:03:00Z</cp:lastPrinted>
  <dcterms:modified xsi:type="dcterms:W3CDTF">2008-10-31T05:37:00Z</dcterms:modified>
  <cp:revision>2</cp:revision>
  <dc:subject/>
  <dc:title>PSICOANÁLISIS Y CULTURA</dc:title>
</cp:coreProperties>
</file>